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II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RESPONSABILIDADE PELO CONTROLE DO ATENDIMENTO DO LIMITE INDIVIDUAL DE VENDA – FORNECEDOR INDIVIDUAL E GRUPO IN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(A) ............................................ (nome do agricultor por extenso), inscrito(a) no CPF nº .............................., DAP/CAF (pessoa física) ou NIS nº ..................................., DECLARA que se responsabilizará pelo controle do limite individual de venda de gêneros alimentícios, no valor de R$ 40.000,00 (quarenta mil reais) por DAP/CAF/NIS/Ano/Entidade Executora referente à sua produção, considerando os dispositivos da Lei no 11.947/09 e das Resoluções/FNDE relativas ao PNAE e demais documentos normativos, no que couber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PF nº: 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1701"/>
          <w:tab w:val="left" w:pos="5104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41:00Z</dcterms:modified>
  <cp:revision>4</cp:revision>
  <dc:subject/>
  <dc:title>PORTARIA Nº 02, de 08 de janeiro de 2009</dc:title>
</cp:coreProperties>
</file>