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VIII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RESPONSABILIDADE PELO CONTROLE DO ATENDIMENTO DO LIMITE INDIVIDUAL DE VENDA – GRUPO FORMAL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(A) .............................................................. (nome do Grupo Formal), inscrito(a) no CNPJ n. ........................, DAP/CAF (pessoa jurídica) n. ................................., com sede na ..................................................... (endereço da cooperativa/associação), neste ato representado(a) por ....................................................................... (nome do representante legal da cooperativa/associação), portador(a) do RG n. ........................., CPF n. ......................................................., nos termos do Estatuto Social, DECLARA que se responsabilizará pelo controle do limite individual de venda de gêneros alimentícios dos Agricultores e Empreendedores Familiares Rurais que compõem o quadro social desta Entidade, no valor de R$ 40.000,00 (quarenta mil reais) por DAP/CAF/Ano/Entidade Executora referente à sua produção, considerando os dispositivos da Lei no 11.947/09 e das Resoluções/FNDE relativas ao PNAE e demais documentos normativos, no que couber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ME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PF nº: 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42:00Z</dcterms:modified>
  <cp:revision>4</cp:revision>
  <dc:subject/>
  <dc:title>PORTARIA Nº 02, de 08 de janeiro de 2009</dc:title>
</cp:coreProperties>
</file>