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VI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CLARAÇÃO DE PRODUÇÃO PRÓPRIA – GRUPO FORMAL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AMAMENTO PÚBLICO nº 004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817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Eu, .............................................. (por extenso), representante da Cooperativa/Associação ........................................................, inscrita no CNPJ n. ....................... e DAP/CAF (pessoa jurídica) nº ..................................., DECLARO, para fins de participação na Chamada Pública nº ............../............, no âmbito do Programa Nacional de Alimentação Escolar (PNAE), que os gêneros alimentícios relacionados no Projeto/Proposta de Venda são oriundos de produção própria dos cooperados/associados que possuem DAP/CAF (pessoa física) e compõem esta Cooperativa/Associação. 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r ser verdade, firmo a presente para que surte seus efeitos legais, sob pena de responsabilidade civil, penal e administrativa, nos termos da legislação vigente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cal e data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ME: 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PF nº: 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Arial" w:cs="Times New Roman"/>
      <w:b/>
      <w:bCs/>
    </w:rPr>
  </w:style>
  <w:style w:type="character" w:styleId="WW8Num15z0">
    <w:name w:val="WW8Num15z0"/>
    <w:qFormat/>
    <w:rPr>
      <w:b/>
      <w:bCs/>
      <w:w w:val="95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1:00Z</dcterms:created>
  <dc:creator>User</dc:creator>
  <dc:description/>
  <cp:keywords/>
  <dc:language>en-US</dc:language>
  <cp:lastModifiedBy>Marcel Marques</cp:lastModifiedBy>
  <cp:lastPrinted>2025-09-09T12:31:00Z</cp:lastPrinted>
  <dcterms:modified xsi:type="dcterms:W3CDTF">2025-09-09T15:40:00Z</dcterms:modified>
  <cp:revision>4</cp:revision>
  <dc:subject/>
  <dc:title>PORTARIA Nº 02, de 08 de janeiro de 2009</dc:title>
</cp:coreProperties>
</file>