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IX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CONDIÇÕES DE ENTREGA DOS PRODUTOS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(A)...................... (nome do Grupo Formal), pessoa jurídica de direito privado, inscrito(a) no CNPJ sob o nº ................., com sede ........................., CEP ...................................., na cidade de .........................................................., neste ato representado(a) por ...................................(nome do representante legal de acordo com o Projeto de Venda), .............(nacionalidade), .....................(estado civil), ...................(profissão), portador(a) da Cédula de Identidade (RG) nº ........................., emitida por(pela) .............../.........., em ........./........../................., inscrito(a) no Cadastro de Pessoas Físicas (CPF) nº ....................................., residente e domiciliado(a) na ............................... (endereço, .............. (localidade), CEP.............., na cidade de .........................., nos termos do Estatuto Social, DECLARA, sob as penas da lei, que tem condições de efetuar a entrega dos produtos cotados na Chamada Pública nº 004/2025, em meios de transporte adequados e em condições corretas de acondicionamento, temperatura, embalagem e demais exigências previstas e necessárias de proteção contra contaminação e deterioração dos gêneros alimentícios, considerando os dispositivos da Lei nº 11.947/2009, da Resolução CD/FNDE nº 26/2013 e demais normas que regem o Programa Nacional de Alimentação Escolar (PNAE), no que couber, no sentido de garantir a Segurança Alimentar e Nutricional dos beneficiários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PF nº: 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1701"/>
          <w:tab w:val="left" w:pos="4976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42:00Z</dcterms:modified>
  <cp:revision>4</cp:revision>
  <dc:subject/>
  <dc:title>PORTARIA Nº 02, de 08 de janeiro de 2009</dc:title>
</cp:coreProperties>
</file>